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做好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一季度稳增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的若干措施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出台背景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为深入贯彻落实中央经济工作会议精神，推动我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经济运行实现平稳开局，市发改委结合厦门实际，研究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起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关于做好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一季度稳增长工作的若干措施（征求意见稿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市发改委会同全市各相关部门起草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季度稳增长工作的若干措施（征求意见稿）》，期间征求各责任单位意见，形成公开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《关于做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年一季度稳增长工作的若干措施（征求意见稿）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个方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，分别为持续激发经营主体活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紧抓项目扩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深挖潜力促消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巩固外贸外资基本盘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稳定工业生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做好冬春农业生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提高民生保障水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、加强安全生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 w:val="false"/>
      <w:bidi w:val="0"/>
      <w:spacing w:lineRule="exact" w:line="600"/>
      <w:ind w:right="-47" w:firstLine="200"/>
      <w:jc w:val="left"/>
    </w:pPr>
    <w:rPr>
      <w:rFonts w:ascii="Calibri;微软雅黑" w:hAnsi="Calibri;微软雅黑" w:eastAsia="宋体" w:cs="Times New Roman;DejaVu Sans"/>
      <w:bCs/>
      <w:color w:val="auto"/>
      <w:kern w:val="2"/>
      <w:sz w:val="21"/>
      <w:szCs w:val="28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7:00Z</dcterms:created>
  <dc:creator>cyc</dc:creator>
  <dc:description/>
  <dc:language>en-US</dc:language>
  <cp:lastModifiedBy>xmadmin</cp:lastModifiedBy>
  <dcterms:modified xsi:type="dcterms:W3CDTF">2024-12-13T11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A9E7B233DD7E875024B65FEE1251F</vt:lpwstr>
  </property>
  <property fmtid="{D5CDD505-2E9C-101B-9397-08002B2CF9AE}" pid="3" name="KSOProductBuildVer">
    <vt:lpwstr>2052-11.8.2.11806</vt:lpwstr>
  </property>
</Properties>
</file>