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 xml:space="preserve">附件： 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/>
      </w:pPr>
      <w:r>
        <w:rPr>
          <w:rFonts w:ascii="仿宋_GB2312" w:hAnsi="仿宋_GB2312" w:cs="宋体" w:eastAsia="仿宋_GB2312"/>
          <w:b/>
          <w:bCs/>
          <w:sz w:val="28"/>
          <w:szCs w:val="28"/>
          <w:shd w:fill="FFFFFF" w:val="clear"/>
        </w:rPr>
        <w:t>厦门市</w:t>
      </w:r>
      <w:r>
        <w:rPr>
          <w:rFonts w:eastAsia="仿宋_GB2312" w:cs="宋体" w:ascii="仿宋_GB2312" w:hAnsi="仿宋_GB2312"/>
          <w:b/>
          <w:bCs/>
          <w:sz w:val="28"/>
          <w:szCs w:val="28"/>
          <w:shd w:fill="FFFFFF" w:val="clear"/>
        </w:rPr>
        <w:t>2023</w:t>
      </w:r>
      <w:r>
        <w:rPr>
          <w:rFonts w:ascii="仿宋_GB2312" w:hAnsi="仿宋_GB2312" w:cs="宋体" w:eastAsia="仿宋_GB2312"/>
          <w:b/>
          <w:bCs/>
          <w:sz w:val="28"/>
          <w:szCs w:val="28"/>
          <w:shd w:fill="FFFFFF" w:val="clear"/>
        </w:rPr>
        <w:t>年度重点用能单位名单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50"/>
        <w:gridCol w:w="2103"/>
      </w:tblGrid>
      <w:tr>
        <w:trPr>
          <w:tblHeader w:val="true"/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华夏国际电力发展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航空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市环境能源投资发展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亚电力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腾龙特种树脂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瑞新热电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天马微电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海发环保能源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厦顺铝箔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翔鹭化纤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气硝子玻璃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正新橡胶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公交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三安光电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远海运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智慧能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芯集成电路制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国际港务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厦钨新能源材料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中禾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同集热电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轨道交通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正新海燕轮胎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明达实业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移动通信集团福建有限公司厦门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玉晶光电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长塑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银鹭食品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创新航新能源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力隆氨纶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金鹭特种合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银祥油脂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水务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虹鹭钨钼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TD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正新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懋（厦门）特种材料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水务中环污水处理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东纶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友达光电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德气体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天马显示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井食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集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士兰集科微电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法拉电子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新凯复材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民兴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烟草工业有限责任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保沣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钨业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欧米克生物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弘信电子科技集团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市三安集成电路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宸鸿科技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象屿兴泓超细材料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祥达光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路达（厦门）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百路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懋（厦门）新材料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达（厦门）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德彦纸业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来福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塑胶制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柯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图文影像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双桥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开发晶照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翔（厦门）国际航空港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延江新材料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集美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士兰明镓化合物半导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商业城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长天企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电信股份有限公司厦门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乾照光电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三荣陶瓷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冠捷显示科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建霖健康家居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集美万达广场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强力巨彩光电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金越电器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金达威维生素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如意情集团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昇扬包装材料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中坤化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远东中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科技集团股份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新技术集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远海集装箱码头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市麒龙纸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姚明织带饰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金龙联合汽车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松霖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佳浴智能卫浴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春保森拉天时硬质合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古龙食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惠尔康食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瑞丰制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宏发电声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路桥翔通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吉顺芯微电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瑞尔特卫浴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绿泉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金电子科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大学附属第一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同恒金属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宏发电力电器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多玛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细化工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晶宇光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福泉钢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湖里万达广场投资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弘爱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理工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鹏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厦晖橡胶金属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长庚医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金汇峰新型包装材料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国际铝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华诚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金牌厨柜家居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大学附属中山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长鸿光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青岛啤酒（厦门）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世凯威包装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博医疗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青上化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太古飞机工程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松川（厦门）精密电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工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市三安光电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达创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理研工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邦吉洛德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油脂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中坤生物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早龙食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捷太格特转向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日清食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佳格食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船舶重工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亚塑胶工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万泰沧海生物技术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朗美（厦门）健身器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海悦山庄酒店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粮海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面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磐基大酒店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通士达照明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华科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中药厂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强方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文化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阳光恩耐照明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诚益光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海辰新能源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信达光电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信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永祥环保能源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新增）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xmadmin</dc:creator>
  <dc:description/>
  <dc:language>en-US</dc:language>
  <cp:lastModifiedBy>xmadmin</cp:lastModifiedBy>
  <dcterms:modified xsi:type="dcterms:W3CDTF">2023-04-20T15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