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二、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粮食收购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企业备案</w:t>
      </w:r>
      <w:r>
        <w:rPr>
          <w:rFonts w:ascii="方正小标宋简体" w:hAnsi="方正小标宋简体" w:eastAsia="方正小标宋简体"/>
          <w:sz w:val="44"/>
          <w:szCs w:val="44"/>
        </w:rPr>
        <w:t>事中事后监督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制度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监督检查对象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取得粮食收购备案的企业。</w:t>
      </w:r>
    </w:p>
    <w:p>
      <w:pPr>
        <w:pStyle w:val="Normal"/>
        <w:snapToGrid w:val="false"/>
        <w:spacing w:lineRule="exact" w:line="560"/>
        <w:ind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监督检查内容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对粮食经营者从事粮食收购、储存、运输活动和政策性用粮的购销活动的监督检查；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对粮食经营者执行国家粮食流通统计制度的情况的监督检查；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对粮食经营者经营场所检查粮食的库存量和收购、储存活动中的粮食质量以及原粮食品安全主要指标的监督检查；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是否存在不良企业信息情况；</w:t>
      </w:r>
    </w:p>
    <w:p>
      <w:pPr>
        <w:pStyle w:val="Normal"/>
        <w:snapToGrid w:val="false"/>
        <w:spacing w:lineRule="exact" w:line="560"/>
        <w:ind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监督检查方式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日常监管。</w:t>
      </w:r>
    </w:p>
    <w:p>
      <w:pPr>
        <w:pStyle w:val="Normal"/>
        <w:snapToGrid w:val="false"/>
        <w:spacing w:lineRule="exact" w:line="560"/>
        <w:ind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监督检查措施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主要包括要求取得粮食收购备案的企业定期上报统计年表，对企业开展年度检查，对报表造假的企业责令限期整改、并组织重新验收。</w:t>
      </w:r>
    </w:p>
    <w:p>
      <w:pPr>
        <w:pStyle w:val="Normal"/>
        <w:snapToGrid w:val="false"/>
        <w:spacing w:lineRule="exact" w:line="560"/>
        <w:ind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监督检查程序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书面通知取得粮食收购备案的企业开展监督检查工作；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对不符合条件的备案企业书面告知企业并限期整改；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发现企业不再具备收购条件的，取消粮食收购备案；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将监督检查的相关资料归档，如有相关处罚信息及时推送市信用平台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监督检查结果处理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经检查不合格的企业，责令整改，拒不整改，依据《粮食流通管理条例》、《福建省粮食流通管理办法》等相关法规条例做出行政处罚等处理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17:00Z</dcterms:created>
  <dc:creator>xmadmin</dc:creator>
  <dc:description/>
  <dc:language>en-US</dc:language>
  <cp:lastModifiedBy>yxp</cp:lastModifiedBy>
  <dcterms:modified xsi:type="dcterms:W3CDTF">2021-08-27T16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