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节能审查意见单位自主验收报告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2"/>
        <w:gridCol w:w="423"/>
        <w:gridCol w:w="518"/>
        <w:gridCol w:w="818"/>
        <w:gridCol w:w="1364"/>
        <w:gridCol w:w="1186"/>
        <w:gridCol w:w="389"/>
        <w:gridCol w:w="1425"/>
      </w:tblGrid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央代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方代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能审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项目建设阶段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开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投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进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项目开工、竣工等工程进展情况。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方案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报告及节能审查意见确定的总平面布置、工艺技术和建设方案（包括主装置、辅助和附属设施）为依据，对照项目设计、施工和竣工技术等资料，填写实际建设情况。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技术和管理措施落实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阶段提出的节能措施和建议为依据，对照项目设计、施工和竣工技术资料，填写各项节能措施落实情况。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试生产或建成投产阶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际能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）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费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当量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c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k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然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蒸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产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能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其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效指标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环节确定的总体能效、主要工序（装置）能效为依据，对照项目性能试验或额定工况运行数据和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能效标准，填写落实情况。</w:t>
            </w:r>
          </w:p>
        </w:tc>
      </w:tr>
      <w:tr>
        <w:trPr>
          <w:trHeight w:val="10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技术和管理措施落实情况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阶段提出的节能措施和建议为依据，对照项目设计、施工和竣工技术资料，填写各项节能措施落实情况。</w:t>
            </w:r>
          </w:p>
        </w:tc>
      </w:tr>
      <w:tr>
        <w:trPr>
          <w:trHeight w:val="1025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pacing w:lineRule="exact" w:line="700" w:before="156" w:after="0"/>
              <w:ind w:firstLine="53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承诺对所提供的《节能审查意见企业自主验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》中所有内容与本项目实际建设情况相符，若有不符或隐瞒，我单位承担全部法律责任。</w:t>
            </w:r>
          </w:p>
          <w:p>
            <w:pPr>
              <w:pStyle w:val="Normal"/>
              <w:spacing w:lineRule="exact" w:line="700" w:before="156" w:after="0"/>
              <w:ind w:firstLine="5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此承诺！</w:t>
            </w:r>
          </w:p>
          <w:p>
            <w:pPr>
              <w:pStyle w:val="Normal"/>
              <w:spacing w:lineRule="exact" w:line="700" w:before="156" w:after="0"/>
              <w:ind w:firstLine="53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单位（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700" w:before="156" w:after="0"/>
              <w:ind w:firstLine="53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Cs w:val="21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Cs w:val="21"/>
    </w:rPr>
  </w:style>
  <w:style w:type="character" w:styleId="4">
    <w:name w:val="标题 4 字符"/>
    <w:qFormat/>
    <w:rPr>
      <w:rFonts w:ascii="宋体" w:hAnsi="宋体" w:eastAsia="宋体" w:cs="宋体"/>
      <w:kern w:val="0"/>
      <w:szCs w:val="21"/>
    </w:rPr>
  </w:style>
  <w:style w:type="character" w:styleId="5">
    <w:name w:val="标题 5 字符"/>
    <w:qFormat/>
    <w:rPr>
      <w:rFonts w:ascii="宋体" w:hAnsi="宋体" w:eastAsia="宋体" w:cs="宋体"/>
      <w:kern w:val="0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4:00Z</dcterms:created>
  <dc:creator>Administrator</dc:creator>
  <dc:description/>
  <dc:language>en-US</dc:language>
  <cp:lastModifiedBy>厦门市发改委</cp:lastModifiedBy>
  <cp:lastPrinted>2019-03-21T15:13:00Z</cp:lastPrinted>
  <dcterms:modified xsi:type="dcterms:W3CDTF">2023-11-17T16:3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21F46A42CCD65A5B3865C6CC577C</vt:lpwstr>
  </property>
  <property fmtid="{D5CDD505-2E9C-101B-9397-08002B2CF9AE}" pid="3" name="KSOProductBuildVer">
    <vt:lpwstr>2052-11.8.2.10251</vt:lpwstr>
  </property>
</Properties>
</file>